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tesuperiorzdoformulrio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arte superior do formulário</w:t>
      </w:r>
    </w:p>
    <w:p>
      <w:pPr>
        <w:pStyle w:val="Western"/>
        <w:pBdr>
          <w:top w:val="single" w:sz="4" w:space="4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 Rounded MT Bold" w:ascii="Arial Rounded MT Bold" w:hAnsi="Arial Rounded MT Bold"/>
          <w:b/>
          <w:bCs/>
          <w:sz w:val="20"/>
          <w:szCs w:val="22"/>
        </w:rPr>
        <w:t>REQUERIMENTO GERAL            (    )</w:t>
      </w:r>
      <w:r>
        <w:rPr>
          <w:b/>
          <w:bCs/>
          <w:sz w:val="20"/>
          <w:szCs w:val="22"/>
        </w:rPr>
        <w:t>DOCENTE    (    )TÉCNICO ADMINISTRATIVO</w:t>
      </w:r>
    </w:p>
    <w:p>
      <w:pPr>
        <w:pStyle w:val="Parteinferiordoformulrio"/>
        <w:jc w:val="left"/>
        <w:rPr>
          <w:sz w:val="20"/>
          <w:szCs w:val="22"/>
        </w:rPr>
      </w:pPr>
      <w:r>
        <w:rPr>
          <w:sz w:val="20"/>
          <w:szCs w:val="22"/>
        </w:rPr>
        <w:t>Parte inferior do formulário</w:t>
      </w:r>
    </w:p>
    <w:p>
      <w:pPr>
        <w:pStyle w:val="Western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sz w:val="20"/>
          <w:szCs w:val="22"/>
        </w:rPr>
        <w:t xml:space="preserve">Nome:                                                                                    Matrícula 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sz w:val="20"/>
          <w:szCs w:val="22"/>
        </w:rPr>
        <w:t xml:space="preserve">Cargo:                                                                                    Função: 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sz w:val="20"/>
          <w:szCs w:val="22"/>
        </w:rPr>
        <w:t>Lotação:                                                                                 Data de Admissão:         /      /</w:t>
      </w:r>
    </w:p>
    <w:p>
      <w:pPr>
        <w:pStyle w:val="Western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artesuperiorzdoformulrio"/>
        <w:jc w:val="left"/>
        <w:rPr>
          <w:sz w:val="20"/>
          <w:szCs w:val="22"/>
        </w:rPr>
      </w:pPr>
      <w:r>
        <w:rPr>
          <w:sz w:val="20"/>
          <w:szCs w:val="22"/>
        </w:rPr>
        <w:t>Parte superior do formulári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Requer: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01) Afastamento: (    )Estudo (    ) Para outro Órgão ou Entidade (    ) Mandato eletiv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2) (    )Ajuda de custo para redistribuição / redist. ex-ofíci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3) (    )Abono permanência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4) Aposentadoria Voluntária: (    )Tempo de serviço/Contribuição (   ) Idad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5) (    )Averbação de tempo de serviç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6) (    )Alteração de regime de trabalho (</w:t>
      </w:r>
      <w:r>
        <w:rPr>
          <w:i/>
          <w:iCs/>
          <w:sz w:val="20"/>
          <w:szCs w:val="22"/>
        </w:rPr>
        <w:t>Docentes</w:t>
      </w:r>
      <w:r>
        <w:rPr>
          <w:sz w:val="20"/>
          <w:szCs w:val="22"/>
        </w:rPr>
        <w:t>): de ______________ para: ________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7) Auxílio: (   ) Funeral (    )Natalidade (    ) Reclusã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8) Incentivos: (    )Qualificação (téc.adm.)  (    )Titulação (especialização e aperfeiçoamento - docentes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9) Licenças / Concessões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Nº Dias/meses: ____/____ período: ____/____/______ a ____/____/______ Parcela* 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 xml:space="preserve">8-01) (    )Afast. Cônjuge ou Comp.     8-02) (    )Atividade política 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>8-03) (    )Doença de familiares           8-04) (    )Mandato classista                                8-05) (    )Prêmio por assiduidad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 xml:space="preserve">8-06) </w:t>
      </w:r>
      <w:r>
        <w:rPr>
          <w:b/>
          <w:sz w:val="20"/>
          <w:szCs w:val="22"/>
        </w:rPr>
        <w:t>(  x  )Gestante</w:t>
      </w:r>
      <w:r>
        <w:rPr>
          <w:sz w:val="20"/>
          <w:szCs w:val="22"/>
        </w:rPr>
        <w:t xml:space="preserve">                           8-07) (    )Adotante/Guarda Judicial                   8-08) (    )Paternidad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>8-09) (    )Trat. própria saúde              8-10) (    )Trato assuntos particulares                   8-11) (    )Doar Sangu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>8-12) (    )Casamento                           8-13) (    )Faleciment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9) (    ) Insalubridade (    ) Penosidade (    )Periculosidade (    ) Radiação Ionizant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0) (    )Pedido de Exoneração (estatutário) - a partir de ____/____/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1) (    )Alteração de conta corrente para recebimento de remuneração ou retribuiçã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2) Progressão por (    ) Capacitação (Téc.Adm.) (    ) Titulação (Progressão Vertical para Docente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3) (    ) Remoção e Lotaçã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4) (    )Avaliação da Capacidade Laborativa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5) (    )Retorno antecipado de licença ou afastamento. Retorno em ____/____/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6) (    )Ficha Financeira: ano _____ ao ano 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7) (    )Declaração de Rendimento: ____/______ (mês/ano) a ____/______ (mês/ano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8) (    )Declaração de índice (CEF): de ____/______ (mês/ano) a ____/______ (mês/ano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9) (    )Declaração de progressão (CEF): de ____/______ (mês/ano) a ____/______ (mês/ano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20)</w:t>
      </w:r>
    </w:p>
    <w:p>
      <w:pPr>
        <w:pStyle w:val="Parteinferiordoformulrio"/>
        <w:jc w:val="left"/>
        <w:rPr>
          <w:sz w:val="20"/>
          <w:szCs w:val="22"/>
        </w:rPr>
      </w:pPr>
      <w:r>
        <w:rPr>
          <w:sz w:val="20"/>
          <w:szCs w:val="22"/>
        </w:rPr>
        <w:t>Parte inferior do formulári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/>
      </w:pPr>
      <w:r>
        <w:rPr>
          <w:sz w:val="20"/>
          <w:szCs w:val="22"/>
        </w:rPr>
        <w:t>Local:                                           Data:        /        /                        ___________________________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Assinatura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Chefia - Assinatura e Carimbo (ao lado) _________________________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assinatur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Obs: 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701" w:right="1107" w:gutter="0" w:header="709" w:top="107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031" w:dyaOrig="5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5pt;height:67.1pt" filled="f" o:ole="">
          <v:imagedata r:id="rId2" o:title=""/>
        </v:shape>
        <o:OLEObject Type="Embed" ProgID="" ShapeID="ole_rId1" DrawAspect="Content" ObjectID="_880944792" r:id="rId1"/>
      </w:objec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A GRANDE DOURADOS</w:t>
    </w:r>
  </w:p>
  <w:p>
    <w:pPr>
      <w:pStyle w:val="Header"/>
      <w:jc w:val="center"/>
      <w:rPr/>
    </w:pPr>
    <w:r>
      <w:rPr>
        <w:b/>
        <w:sz w:val="20"/>
        <w:szCs w:val="20"/>
      </w:rPr>
      <w:t>PRÓ-REITORIA DE GESTÃO DE PESSOA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0:00Z</dcterms:created>
  <dc:creator>Wesley Eduardo Ferreira</dc:creator>
  <dc:description/>
  <dc:language>en-US</dc:language>
  <cp:lastModifiedBy>Elisangela Romero Bruno</cp:lastModifiedBy>
  <cp:lastPrinted>2013-11-27T15:18:00Z</cp:lastPrinted>
  <dcterms:modified xsi:type="dcterms:W3CDTF">2017-06-01T12:10:00Z</dcterms:modified>
  <cp:revision>2</cp:revision>
  <dc:subject/>
  <dc:title/>
</cp:coreProperties>
</file>